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BỒI DƯỠNG GIÁO DỤC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.85pt" to="43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Quận 7, ngày  07  tháng  11  năm 2019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600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ính gửi : Hiệu trưởng các trường THCS, THPT (có cấp 2)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Trường Bồi dưỡng Giáo dục kính mời toàn thể giáo viên bộ môn Giáo dục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ông dân tham dự sinh hoạt chuyên môn và dự chuyên đề:</w:t>
      </w:r>
    </w:p>
    <w:p>
      <w:pPr>
        <w:pStyle w:val="Normal"/>
        <w:spacing w:lineRule="auto" w:line="288"/>
        <w:ind w:left="270" w:hanging="2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274" w:hanging="274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Chuyên đề: Hướng dẫn học sinh trải nghiệm sáng tạo trong môn GDCD </w:t>
      </w:r>
    </w:p>
    <w:p>
      <w:pPr>
        <w:pStyle w:val="Normal"/>
        <w:spacing w:lineRule="auto" w:line="312"/>
        <w:ind w:left="274" w:hanging="274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ài minh họa: Yêu thiên nhiên sống hòa hợp với thiên nhiên (Lớp 6)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88"/>
        <w:ind w:left="360" w:hanging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Thời gian: </w:t>
      </w:r>
      <w:r>
        <w:rPr>
          <w:b/>
          <w:sz w:val="28"/>
          <w:szCs w:val="28"/>
        </w:rPr>
        <w:t>8g00, ngày 14 / 11 / 2019  (Thứ Năm)</w:t>
      </w:r>
    </w:p>
    <w:p>
      <w:pPr>
        <w:pStyle w:val="Normal"/>
        <w:spacing w:lineRule="auto" w:line="336"/>
        <w:ind w:hanging="9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Địa điểm: Phòng Thư viện - Trường THCS Nguyễn Hữu Thọ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ố 62 đường Lâm Văn Bền, Phường Tân Kiểng, Quận 7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180"/>
        <w:jc w:val="both"/>
        <w:rPr>
          <w:sz w:val="28"/>
          <w:szCs w:val="28"/>
        </w:rPr>
      </w:pPr>
      <w:r>
        <w:rPr>
          <w:sz w:val="28"/>
          <w:szCs w:val="28"/>
        </w:rPr>
        <w:t>Giáo viên thực hiện: Cô Phạm Ngọc Tài &amp; Cô Nguyễn Thị Thu Thủy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1310" w:hanging="1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Chủ trì: Cô Nguyễn Thị Thùy Dung - MLCM môn GDCD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  <w:t>2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605" w:hanging="60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rường Bồi dưỡng Giáo dục đề nghị Hiệu trưởng nhà trường thông báo đến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iáo viên môn Giáo dục công dân tham dự đầy đủ, đúng giờ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ind w:hanging="605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KT. HIỆU TRƯỞNG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ind w:hanging="605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HÓ HIỆU TRƯỞNG</w:t>
      </w:r>
    </w:p>
    <w:p>
      <w:pPr>
        <w:pStyle w:val="Normal"/>
        <w:ind w:left="66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(đã k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480" w:hanging="648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6480" w:hanging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648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  <w:t xml:space="preserve">               </w:t>
        <w:tab/>
        <w:tab/>
        <w:tab/>
        <w:tab/>
        <w:t xml:space="preserve">      </w:t>
        <w:tab/>
        <w:tab/>
        <w:t xml:space="preserve">           </w:t>
        <w:tab/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11-06T14:27:00Z</cp:lastPrinted>
  <dcterms:modified xsi:type="dcterms:W3CDTF">2019-11-06T07:32:00Z</dcterms:modified>
  <cp:revision>40</cp:revision>
  <dc:subject/>
  <dc:title>    ỦY BAN NHÂN DÂN QUẬN 7                  CỘNG HÒA XÃ HỘI CHỦ NGHĨA VIỆT NAM</dc:title>
</cp:coreProperties>
</file>